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29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2pt;mso-wrap-distance-left:5.7pt;mso-wrap-distance-right:5.7pt;mso-wrap-distance-top:5.7pt;mso-wrap-distance-bottom:5.7pt;margin-top:-22.5pt;mso-position-vertical-relative:text;margin-left:-41.9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    0747    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Valderico Jóe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APROVAD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Considerando que após brilhante passagem pela Polícia Militar do Estado de São Paulo, onde granjeou o respeito e admiração de todos pela sua capacidade, o coronel Cid Monteiro de Barros foi convidado e assumiu o cargo de Diretor da FEBEM de Bauru ;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Considerando que na PM paulista o coronel mostrou ser disciplinado e disciplinador, razão pela qual a nova direção sinaliza melhores dias para aquela unidade de recuperação de menores;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Considerando que o coronel Cid assume a responsabilidade de cuidar de 80 menores internos, missão destinada àqueles que buscam, no dia a dia, colaborar para com o bem estar da sociedade dando seu quinhão de participação,</w:t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    </w:t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 à Mesa, satisfeitas as formalidades regimentais, seja consignado em ata um voto de congratulações ao Coronel da Reserva PM Cid Monteiro de Barros, por ter assumido tão importante cargo.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6 de outubr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                      </w:t>
      </w:r>
      <w:r>
        <w:rPr/>
        <w:t>Valderico Jó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0-27T13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