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4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3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alteração do objeto social da empresa Hotel Morada do Sol S.A., sociedade de economia mista, de modo a estabelecer que além da atividade hoteleira, poderá a empresa mencionada exercer atividades econômicas de fomento ao turismo,  ao lazer e atividades afin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8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Para que a empresa Hotel Morada do Sol S.A, sociedade de economia mista, possa operar o Centro de Eventos  com agilidade e eficiência, faz-se necessária autorização para que se processe a alteração do seu objeto social perante à Junta Comercial do Estado de São Paulo – JUCESP.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4"/>
        </w:rPr>
        <w:t>Atualmente, o objeto social da empresa é a atuação no ramo da hotelaria. Indubitavelmente, pela natureza deste Centro de Eventos, deve a empresa fomentar atividades econômicas na seara do turismo, lazer bem como em atividades correlatas.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firstLine="2880"/>
        <w:rPr/>
      </w:pPr>
      <w:r>
        <w:rPr>
          <w:rFonts w:ascii="Arial" w:hAnsi="Arial"/>
        </w:rPr>
        <w:t>Juridicamente, justifica-se a apresentação deste Projeto de lei, pois a sociedade de economia mista em epígrafe foi criada por lei, devendo, obrigatoriamente, qualquer alteração posterior em seu objeto social ser realizada também por lei.</w:t>
      </w:r>
    </w:p>
    <w:p>
      <w:pPr>
        <w:pStyle w:val="BodyText2"/>
        <w:bidi w:val="0"/>
        <w:ind w:left="426" w:right="-658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outu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5400" w:leader="none"/>
      </w:tabs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0</Characters>
  <CharactersWithSpaces>2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16:43:00Z</cp:lastPrinted>
  <dcterms:modified xsi:type="dcterms:W3CDTF">2004-10-27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