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4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REJEIT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.º  028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.º 01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MESA DA CÂMARA MUNICIPAL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Resolução n.º 313, de 18 de dezembro de 2003 - Regimento Interno da Câmara Municipal, no que se refere formação das Comissões Especiais de Inquéri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9 de outu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ELIAS CHEDIEK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9T18:14:00Z</cp:lastPrinted>
  <dcterms:modified xsi:type="dcterms:W3CDTF">2004-10-20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