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  0738        /04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0255 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arecer nº 320/04, pela inconstitucionalidade do Projeto de Lei nº 105/04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5 (quinze) dias, da proposição acima referida, constante do item nº    02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9 de outubro de 2004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RONALDO NAPELOS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20T13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