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26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2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o artigo 4º da Lei nº 6.014, de 13 de junho de 2003, que dispõe sobre o Conselho Municipal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</w:rPr>
        <w:t>A medida tem por finalidade adequar a atual composição do Conselho às orientações da Comissão Intergestora Bipartite do Estado de São Paulo, que em reunião plenária realizada em 25 de maio de 2004, avaliando a Gestão Municipal da Assistência, considerou que os Poderes Judiciário e Legislativo “são órgãos de controle externo da Administração”, e que, portanto, não devem compor o CMAS por serem Poderes independentes.</w:t>
      </w:r>
    </w:p>
    <w:p>
      <w:pPr>
        <w:pStyle w:val="BodyTextInden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</w:rPr>
        <w:tab/>
        <w:t>Assim, pretendendo cumprir as orientações desse órgão Estadual, cuja atuação tem extrema relevância nas ações de Assistência Social de todo Estado, inclusive no refere-se ao repasse recursos, propomos essa nova constituição, que manteve-se paritária com a inclusão da Secretaria Municipal de Desenvolvimento Econômico e a supressão da alínea “g” do inciso II, que indicava um “representante de atendimento às mulheres”, uma vez que atualmente não há instituição representante das mulheres com inscrição regular no CMAS.</w:t>
      </w:r>
    </w:p>
    <w:p>
      <w:pPr>
        <w:pStyle w:val="Normal"/>
        <w:bidi w:val="0"/>
        <w:ind w:left="426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rFonts w:ascii="Arial" w:hAnsi="Arial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3 de outu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47</Characters>
  <CharactersWithSpaces>1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08T13:02:00Z</cp:lastPrinted>
  <dcterms:modified xsi:type="dcterms:W3CDTF">2004-10-14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