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719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IDELMO PEREIRA DA SILV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300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93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IDELMO PEREIRA DA SILV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2, a Avenida José Zilioli, entre a Avenida Manuel de Abreu e a Rua Porfírio Marques de Andrade,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para o 2º turno de discussão e votação.</w:t>
      </w:r>
    </w:p>
    <w:p>
      <w:pPr>
        <w:pStyle w:val="Normal"/>
        <w:bidi w:val="0"/>
        <w:ind w:left="3402" w:right="-660" w:hanging="0"/>
        <w:jc w:val="left"/>
        <w:rPr/>
      </w:pPr>
      <w:r>
        <w:rPr>
          <w:rFonts w:ascii="Arial" w:hAnsi="Arial"/>
          <w:sz w:val="26"/>
        </w:rPr>
        <w:tab/>
        <w:tab/>
        <w:t xml:space="preserve">                                                      Sala de sessões, 23 de setembro de 2004.</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IDELMO PEREIRA DA SILVA</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1061</Characters>
  <CharactersWithSpaces>8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9-22T16:43:00Z</cp:lastPrinted>
  <dcterms:modified xsi:type="dcterms:W3CDTF">2004-09-27T15: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