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717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a Prefeitura Municipal de Araraquara expediu uma certidão na qual afirma que todas as obras de infra-estrutura do loteamento Nascente do Jaraguá estão concluídas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a pista dupla da Estrada Municipal ARA-248 que inclusive passa em frente às áreas verdes doadas para o município pelo citado loteamento não estão asfaltadas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Requeiro, satisfeitas as formalidades regimentais, seja oficiado ao Prefeito Municipal fazendo-lhe sentir a necessidade de informar a este Legislativo de quem é a responsabilidade do asfalto na referida pista dupla,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Requeiro mais, </w:t>
      </w:r>
      <w:r>
        <w:rPr>
          <w:rFonts w:ascii="Arial" w:hAnsi="Arial"/>
          <w:b/>
          <w:sz w:val="24"/>
        </w:rPr>
        <w:t>que a presente informação seja por gentileza prestada antes do dia 29/09/04</w:t>
      </w:r>
      <w:r>
        <w:rPr>
          <w:rFonts w:ascii="Arial" w:hAnsi="Arial"/>
          <w:sz w:val="24"/>
        </w:rPr>
        <w:t xml:space="preserve">, pois o prazo para impugnação do registro junto ao Cartório se expira no dia 1º/10/04.       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567" w:firstLine="141"/>
        <w:jc w:val="left"/>
        <w:rPr/>
      </w:pPr>
      <w:r>
        <w:rPr>
          <w:rFonts w:ascii="Arial" w:hAnsi="Arial"/>
          <w:sz w:val="24"/>
        </w:rPr>
        <w:t>Araraquara, 23 de setembro de 2004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4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