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715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o projeto denominado “Novos talentos” criado pelo jornalista José Carlos Magdalen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o seu principal objetivo era dar oportunidade aos novos valores da música, para que pudessem mostrar os seus trabalho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pós o incentivo dado a compositores em 2003, quando foi lançado o primeiro CD com mais de 2000 unidades distribuídas, surgiu a idéia de estimular os novos intérpretes e com certa surpresa mais de 300 candidatos se inscreveram e 160 foram selecionados, que durante    meses se envolveram em disputas eliminatória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desse total saíram 16 finalistas que se apresentaram no Serviço Social do Comércio – SESC no último dia 17 e o show com o Ginásio de Esportes lotado se constituiu em um grande e original evento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 referida iniciativa abriu as portas para o trabalho de muitos dos concorrentes, que estão sendo convidados a se apresentarem em casas noturnas e clube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jornalista José Carlos Magdalena, apresentado-lhe as mais efusivas congratulações deste legislativo pela iniciativa e sucesso do projeto “Novos Talentos” .       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Arial" w:hAnsi="Arial"/>
          <w:sz w:val="24"/>
        </w:rPr>
        <w:t>Araraquara, 23 de setembro de 2004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3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