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710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191 /04 – Projeto de Lei nº 07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    03, da Ordem do Dia da presente sessã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set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2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