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99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ANDERSON HADDAD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dia de ontem, terminaram os trabalhos para a construção de duas canaletas de direcionamento de água no cruzamento da Rua dos Libaneses (14) com a Avenida Brasi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 razão desse  trabalho o leito carroçável entre as duas canaletas teve elevação acima do proporcional ao loc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veículos que transitam pela Rua dos Libaneses, o  fazem em velocidade sempre superior a 40 KM/h e que ao adentrarem o local mencionado, em razão do desnível perdem o controle, batem com violência no chão, sendo que dois deles no dia de hoje  perderam o controle e subiram na calçada do lado direito da mão de dire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moradores locais no resguardo de suas integridade físicas e materiais chamaram uma viatura policial, bem como a imprens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Senhor Prefeito Municipal, fazendo-lhe sentir a necessidade de entrar em entendimentos com a Secretaria Municipal de Obras e Serviços Públicos, no sentido de efetuar com a máxima urgência a correção da irregularidade apontad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14 de setembro de 2004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NDERSON HADDAD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4"/>
        </w:rPr>
        <w:t>Ah/spg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0</Characters>
  <CharactersWithSpaces>12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4T19:34:00Z</cp:lastPrinted>
  <dcterms:modified xsi:type="dcterms:W3CDTF">2004-09-16T12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