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696 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MILSON DE NOLA SÁ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0313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27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ltera a Lei nº 6.082, de 07 de janeiro de 2004, que cria o Fundo Social do Departamento Autônomo de Água e Esgotos de Araraquara - DAAE, autoriza a abertura de Crédito Adicional Especial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odyText2"/>
        <w:bidi w:val="0"/>
        <w:ind w:left="426" w:right="-658" w:firstLine="2268"/>
        <w:rPr/>
      </w:pPr>
      <w:r>
        <w:rPr>
          <w:rFonts w:ascii="Arial" w:hAnsi="Arial"/>
          <w:sz w:val="26"/>
        </w:rPr>
        <w:tab/>
        <w:t xml:space="preserve"> </w:t>
      </w:r>
      <w:r>
        <w:rPr>
          <w:rFonts w:ascii="Arial" w:hAnsi="Arial"/>
        </w:rPr>
        <w:t>Trata-se de incentivo concedido através da Resolução 178/97 do Conselho Consultivo do DAAE, regulamentado pela Lei Municipal nº 5786, de 25/03/2002, que dispõe sobre a quitação de débitos pelo Fundo Social. Conforme o próprio relatório do TCE-SP, a referida Resolução teve sua entrada em vigor previamente à LRF, e ainda foram tomadas medidas de compensação através da elevação da tarifa no mesmo índice percentual, descaracterizando a renúncia de receita pela autarquia, regularizando a pendência do Exercício de 2001 em relação ao Fundo Social.</w:t>
      </w:r>
    </w:p>
    <w:p>
      <w:pPr>
        <w:pStyle w:val="BodyText2"/>
        <w:bidi w:val="0"/>
        <w:ind w:left="426" w:right="-658" w:firstLine="2268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426" w:right="-658" w:firstLine="2268"/>
        <w:rPr/>
      </w:pPr>
      <w:r>
        <w:rPr>
          <w:rFonts w:ascii="Arial" w:hAnsi="Arial"/>
        </w:rPr>
        <w:t xml:space="preserve">Diante do apontamento no relatório do TCE para o exercício de 2002, restava ao DAAE a regulamentação do Fundo Especial de Despesa através de autorização legislativa com a previsão de receitas que constituiriam a receita do Fundo Social. </w:t>
      </w:r>
    </w:p>
    <w:p>
      <w:pPr>
        <w:pStyle w:val="BodyText2"/>
        <w:bidi w:val="0"/>
        <w:ind w:left="426" w:right="-658" w:firstLine="2268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426" w:right="-658" w:firstLine="2268"/>
        <w:rPr/>
      </w:pPr>
      <w:r>
        <w:rPr>
          <w:rFonts w:ascii="Arial" w:hAnsi="Arial"/>
        </w:rPr>
        <w:t>A manutenção da receita do Fundo Social em 1% sobre a arrecadação mensal das tarifas de fornecimento de água e coleta e tratamento de esgotos visa observar as determinações do art. 14 da Lei Complementar nº 101/2000, já que havia aprovação pelo TCE dos procedimentos de remissão de débitos e majoração da tarifa como medida de compensação.</w:t>
      </w:r>
    </w:p>
    <w:p>
      <w:pPr>
        <w:pStyle w:val="BodyText2"/>
        <w:bidi w:val="0"/>
        <w:ind w:left="426" w:right="-658" w:firstLine="2268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426" w:right="-658" w:firstLine="2805"/>
        <w:rPr/>
      </w:pPr>
      <w:r>
        <w:rPr>
          <w:rFonts w:ascii="Arial" w:hAnsi="Arial"/>
        </w:rPr>
        <w:t>Desta forma, considerando este programa como de alta relevância social, perfeitamente integrado dentro da política de inclusão social levado a cabo pela atual Administração Municipal, estaremos atendendo o princípio da legalidade e as determinações do Tribunal de Contas do Estado de São Paulo.</w:t>
      </w:r>
    </w:p>
    <w:p>
      <w:pPr>
        <w:pStyle w:val="BodyText2"/>
        <w:bidi w:val="0"/>
        <w:ind w:left="426" w:right="-658" w:firstLine="2805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426" w:right="-658" w:firstLine="2805"/>
        <w:rPr/>
      </w:pPr>
      <w:r>
        <w:rPr>
          <w:rFonts w:ascii="Arial" w:hAnsi="Arial"/>
        </w:rPr>
        <w:t>Ademais, a propositura refere-se também à abertura de um Crédito Adicional Especial no valor de R$ 180.000,00, que será coberto com recursos provenientes de Superávit Financeiro apurado no Balanço Patrimonial do exercício de 2003 no mesmo valor.</w:t>
      </w:r>
    </w:p>
    <w:p>
      <w:pPr>
        <w:pStyle w:val="BodyText2"/>
        <w:bidi w:val="0"/>
        <w:ind w:left="426" w:right="-658" w:firstLine="2268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6" w:right="-658" w:firstLine="2805"/>
        <w:jc w:val="both"/>
        <w:rPr/>
      </w:pPr>
      <w:r>
        <w:rPr>
          <w:rFonts w:ascii="Arial" w:hAnsi="Arial"/>
          <w:sz w:val="24"/>
        </w:rPr>
        <w:t>Assim, entendemos estar plenamente justificada a presente propositura e, considerado o elevado interesse social, aguardamos que o Projeto que ora submete ao crivo do Legislativo Municipal seja prontamente aprovado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4 de setembro de 2004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</w:t>
      </w: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firstLine="226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9</Words>
  <Characters>0</Characters>
  <CharactersWithSpaces>27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9-14T14:26:00Z</cp:lastPrinted>
  <dcterms:modified xsi:type="dcterms:W3CDTF">2004-09-15T14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