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687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ANUAR DE OLIVEIRA LAUA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305</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9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ANUAR DE OLIVEIRA LAUAR</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Victor Lacorte, entre as Avenidas Martinho Gehard Rolfsen e Bruno Ópice,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Solicito aos nobres pares a aprovação da matéria mencionada que permitirá a instalação de um estabelecimento comercial em nossa cidade gerando mais empregos para a população local.</w:t>
      </w:r>
    </w:p>
    <w:p>
      <w:pPr>
        <w:pStyle w:val="Normal"/>
        <w:bidi w:val="0"/>
        <w:ind w:left="3402" w:right="-660" w:hanging="0"/>
        <w:jc w:val="left"/>
        <w:rPr/>
      </w:pPr>
      <w:r>
        <w:rPr>
          <w:rFonts w:ascii="Arial" w:hAnsi="Arial"/>
          <w:sz w:val="26"/>
        </w:rPr>
        <w:tab/>
        <w:tab/>
        <w:t xml:space="preserve">                                                      Sala de sessões, 13 de setemb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ANUAR DE OLIVEIRA LAUAR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639</Characters>
  <CharactersWithSpaces>13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08T14:09:00Z</cp:lastPrinted>
  <dcterms:modified xsi:type="dcterms:W3CDTF">2004-09-14T1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