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82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8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01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Resolução nº 313, de 18 de dezembro de 2003 - Regimento Interno da Câmara Municipal, no que se refere formação das Comissões Especiais de Inquéri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set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 NE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17:36:00Z</cp:lastPrinted>
  <dcterms:modified xsi:type="dcterms:W3CDTF">2004-09-14T13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