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170815</wp:posOffset>
            </wp:positionV>
            <wp:extent cx="86169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                            </w:t>
      </w:r>
      <w:r>
        <w:rPr/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sz w:val="24"/>
        </w:rPr>
        <w:t xml:space="preserve">                                          </w:t>
      </w:r>
      <w:r>
        <w:rPr>
          <w:sz w:val="24"/>
        </w:rPr>
        <w:t xml:space="preserve">REQUERIMENTO NÚMERO  </w:t>
      </w:r>
      <w:r>
        <w:rPr>
          <w:b/>
          <w:sz w:val="32"/>
        </w:rPr>
        <w:t>0671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o alto número de pessoas que procuram meu gabinete informando que a Prefeitura Municipal tem implantado sistemas de segurança eletrônica (alarmes) em prédios públicos, dispensando o trabalho humano de vigilância nesses locais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essas pessoas informaram ainda que vários postos de trabalho foram fechados nos prédios onde foram implantados esses sistemas,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268"/>
        <w:rPr/>
      </w:pPr>
      <w:r>
        <w:rPr>
          <w:sz w:val="20"/>
        </w:rPr>
        <w:tab/>
      </w:r>
      <w:r>
        <w:rPr/>
        <w:t>Requeiro, satisfeitas as formalidades regimentais, seja oficiado ao Senhor Prefeito Municipal, solicitando-lhe informar a este Legislativo,  se  estas  informações  procedem e quais fatores motivaram essa mudanç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Araraquara, 27 de agost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IDELMO PEREIRA DA SILVA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9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