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6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8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1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Praça ANTONIO ANTUNES, a área do Município "Sistema de Recreio" localizada no triângulo formado pela Avenida Napoleão Pongeluppe, Rua Martiniano Prisco dos Santos e futura Avenida Coletora, todas do loteamento denominado Jardim Brasíl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31 de agost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20:59:00Z</cp:lastPrinted>
  <dcterms:modified xsi:type="dcterms:W3CDTF">2004-09-02T1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