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666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 0169 /04 – Projeto de Lei n.º 068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.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1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JURANDI REIS DE OLIVEIRA</w:t>
      </w:r>
    </w:p>
    <w:p>
      <w:pPr>
        <w:pStyle w:val="Heading1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9-03T1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