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656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AUTOR: </w:t>
      </w:r>
      <w:r>
        <w:rPr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spacing w:lineRule="auto" w:line="360"/>
        <w:ind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uto" w:line="360"/>
        <w:ind w:left="425" w:right="-709" w:firstLine="2836"/>
        <w:rPr/>
      </w:pPr>
      <w:r>
        <w:rPr/>
        <w:t>Requeremos, observadas as formalidades regimentais, seja oficiado à família enlutada, apresentando-lhe as mais sentidas condolências deste legislativo, pelo falecimento da senhora Theodolinda Sette Passetto, aos 86 anos de idade, ocorrido no dia 21 próximo passado, nesta localidade.</w:t>
      </w:r>
    </w:p>
    <w:p>
      <w:pPr>
        <w:pStyle w:val="BodyText2"/>
        <w:bidi w:val="0"/>
        <w:spacing w:lineRule="auto" w:line="360"/>
        <w:ind w:left="425" w:right="-709" w:firstLine="2835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spacing w:lineRule="auto" w:line="360"/>
        <w:ind w:left="425" w:right="-709" w:firstLine="2835"/>
        <w:rPr/>
      </w:pPr>
      <w:r>
        <w:rPr/>
        <w:t>A extinta era viúva do senhor Francisco Biava Passetto, que exerceu o mandato de vereador nesta Câmara Municipal, durante a legislatura de 1º de janeiro de 1948 a 31 de dezembro de 1951. Deixa os filhos Paulo de Tarso Passetto, Heleno de Jesus Passetto, Euclides do Carmo Passetto e vários netos. Pertencia à antiga e tradicional família desta terra, onde o seu passamento repercutiu sentidamente, 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agost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bidi w:val="0"/>
        <w:ind w:left="0" w:right="-567" w:hanging="0"/>
        <w:jc w:val="center"/>
        <w:rPr/>
      </w:pPr>
      <w:r>
        <w:rPr/>
        <w:t xml:space="preserve">         </w:t>
      </w:r>
      <w:r>
        <w:rPr/>
        <w:t>EDUARDO LAUAND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 xml:space="preserve">         </w:t>
      </w:r>
      <w:r>
        <w:rPr/>
        <w:t>Vereador e Presidente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e subscrito pelos demais vereadore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12"/>
        </w:rPr>
        <w:t>MO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2124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2832" w:right="-567" w:firstLine="708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right="-709" w:firstLine="3261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0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4-09-03T15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