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41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285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91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três lotes do terreno localizado no loteamento Jardim Quitandinha, desta cidade, com área de total de 622,00 m2, com frente para a Avenida Sorocaba, na quadra completada pela Rua Hugo Negrini e Avenida Luiz Vaz de Camões, em áreas "A", "B" e "C", matrícula nº 40.895, do 1º Cartório de Registro de Imóveis da Comarca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7 de agost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RANDI REIS DE OLIVEI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0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6T21:20:00Z</cp:lastPrinted>
  <dcterms:modified xsi:type="dcterms:W3CDTF">2004-08-18T17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