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340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6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6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APROVAD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s ofícios 03/04/262/SL de 25/03/2004, 04/04/351/SL de 27/04/2004 e 05/04/003/DIR de 12/05/2004, do Sindicato dos Trabalhadores em Empresas Ferroviárias Paulistas, cujas cópias anexam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es ofícios, endereçados ao Dr. Elival da Silva Ramos M.D. Procurador Geral do Estado, não foram respondidos até esta dat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situação crítica em que se encontra a categoria ferroviária, principalmente os aposentados e pensionistas que estão há seis anos sem reposição salari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M.D. Procurador Geral do Estado, com cópia ao Senhor Governador do Estado, à Secretaria da Fazenda do Estado, às lideranças da Assembléia Legislativa do Estado de São Paulo e às principais Câmaras Municipais do Estado de São Paulo (lista anexa), para que se respeitem as leis desse Estado e os seus cidadãos, providenciando respostas aos ofícios encaminhados, sendo que o primeiro há mais de 130 dias. Às Câmaras Municipais, pedimos apoio, encaminhando a solicitação aos envolvidos. Ao senhor Governador do Estado pedimos sensibilização para a situação caótica dos ferroviári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ainda, que seja enviada cópia deste ao Diretor do Departamento de Despesa Pessoal do Estado de São Paulo, ao Sindicato dos Trabalhadores em Empresas Ferroviárias Paulista, à União dos Ferroviários da Araraquarense - UFA, Sociedade de Socorros Mútuos, União dos Aposentados e Pensionistas de Araraquara – UAPA e Sociedade Beneficente União Operári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5 de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5 08 04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