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30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 JURANDI REIS DE OLIVEI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   </w:t>
      </w:r>
      <w:r>
        <w:rPr>
          <w:rFonts w:ascii="Arial" w:hAnsi="Arial"/>
          <w:b/>
          <w:i/>
          <w:sz w:val="24"/>
        </w:rPr>
        <w:t>0285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</w:t>
      </w:r>
      <w:r>
        <w:rPr>
          <w:rFonts w:ascii="Arial" w:hAnsi="Arial"/>
          <w:b/>
          <w:i/>
          <w:sz w:val="24"/>
        </w:rPr>
        <w:t>091</w:t>
      </w:r>
      <w:r>
        <w:rPr>
          <w:rFonts w:ascii="Arial" w:hAnsi="Arial"/>
          <w:i/>
          <w:sz w:val="24"/>
        </w:rPr>
        <w:t xml:space="preserve">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em três lotes do terreno localizado no loteamento Jardim Quitandinha, desta cidade, com área de total de 622,00 m2, com frente para a Avenida Sorocaba, na quadra completada pela Rua Hugo Negrini e Avenida Luiz Vaz de Camões, em áreas "A", "B" e "C", matrícula nº 40.895, do 1º Cartório de Registro de Imóveis da Comarca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mencionado, no intuito de legalizar uma situação existente de fato e não de direito, permitindo assim nos termos da legislação vigente o desmembramento das áreas citada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agost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720</Characters>
  <CharactersWithSpaces>14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3T15:20:00Z</cp:lastPrinted>
  <dcterms:modified xsi:type="dcterms:W3CDTF">2004-08-18T1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