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                  0614                /04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0190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PROPOSIÇÃO: </w:t>
      </w:r>
      <w:r>
        <w:rPr>
          <w:rFonts w:ascii="Arial" w:hAnsi="Arial"/>
          <w:sz w:val="22"/>
        </w:rPr>
        <w:t>Parecer nº 260/04, pela inconstitucionalidade - Projeto de Lei nº 074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(dez) dias, da proposição acima referida, constante do item nº    06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0 de agosto de 2004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CARLOS ALBERTO DO NASCIMENTO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736</Characters>
  <CharactersWithSpaces>6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8-11T16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