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0600      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190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2"/>
        </w:rPr>
        <w:t>Parecer nº 260/04, pela inconstitucionalidade - Projeto de Lei nº 074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   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agost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09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