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0599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69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>Parecer nº 259/04, pela inconstitucionalidade - Projeto de Lei nº 068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   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