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90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final da Rua Fiori Berti, entre a Avenida José Melhado e a Fazenda São Lourenço, situado no Loteamento Cociza, não possui iluminação públic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s moradores daquela região, bem como os que necessitam transitar por aquela via estão sendo prejudicados pela inexistência de iluminação naquele trech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ses moradores pagam seus impostos e a Contribuição para Iluminação Pública – CIP, já que esta área está situada dentro do perímetro urbano da cidad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Secretário Municipal de Obras e Serviços Públicos, Engº WALTER RICARDO LÉO ROZATTO, para que tome as medidas necessárias para sanar o problema, nos informando, (anexamos fotos do local)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7 de julh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7 07 04 003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2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