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91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no final da Rua Fiori Berti, entre a Avenida José Melhado e a Fazenda São Lourenço, situado no Loteamento Cociza, há problemas de escoamento das águas pluviai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moradores daquela região, bem como os que necessitam transitar por aquela via estão sendo prejudicados pelas más condições de circulaçã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es moradores pagam seus impostos e taxas também para manutenção dessa via e que a mesma está dentro do perímetro urbano da cidad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Secretário Municipal de Obras e Serviços Públicos, Engº WALTER RICARDO LÉO ROZATTO, para que tome as medidas necessárias para eliminar as condições de bloqueio existentes e que ocasionam a retenção das águas da chuva naquele trecho, nos informando, (anexamos fotos do local)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7 de julh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7 07 04 002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2T1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