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587/04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    a preocupação mundial com as questões e a defesa do meio ambiente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que em Araraquara e região, apesar dos ataques sofridos com a exploração da monocultura canavieira, as queimadas e outras fontes de degradação, ainda temos uma considerável reserva de recursos naturais provenientes da fauna, flora, bem como dos recursos hídricos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 que o empreendimento da instalação de uma termoelétrica se caracteriza por um importante segmento da nossa economia, devendo ser acolhido em nosso município pelas suas implicâncias econômicas e sociais;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>Considerando, no entanto, que tal empreendimento trará considerável impacto ambiental em Araraquara e região e ainda considerando a universalidade do ambiente,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694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seja oficiado ao </w:t>
      </w:r>
      <w:r>
        <w:rPr>
          <w:rFonts w:ascii="Arial" w:hAnsi="Arial"/>
          <w:b/>
          <w:i/>
          <w:sz w:val="24"/>
        </w:rPr>
        <w:t xml:space="preserve">Conselho Estadual do Meio Ambiente – Consema, </w:t>
      </w:r>
      <w:r>
        <w:rPr>
          <w:rFonts w:ascii="Arial" w:hAnsi="Arial"/>
          <w:sz w:val="24"/>
        </w:rPr>
        <w:t>sito à Av. Prof. Frederico Hermann Jr., 345 – Alto de Pinheiros – CEP 05459-900 – São Paulo, e à Empresa ARS Energia, sita à Rua Jean Nassif Makarzel nº 250 – Bairro Barão Geraldo – Cep: 13.084-070 – Campinas,    solicitando mui respeitosamente que seja enviadas à esta Casa, para posterior disponibilização à comunidade, cópias completas dos estudos sobre o impacto ambiental, bem como o demonstrativo do empreendimento a ser instalado como forma da mais ampla publicidade do trabalho que se fará e que em muito dignificará nosso município. Compreendemos esta solicitação como instrumento agregador à Audiência Pública já realizada no dia 22de julho.</w:t>
      </w:r>
    </w:p>
    <w:p>
      <w:pPr>
        <w:pStyle w:val="Normal"/>
        <w:bidi w:val="0"/>
        <w:ind w:left="567" w:firstLine="269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26 de julho de 2004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/>
        <w:t>Carlos Alberto do Nascimento</w:t>
      </w:r>
    </w:p>
    <w:p>
      <w:pPr>
        <w:pStyle w:val="Heading1"/>
        <w:keepNext w:val="true"/>
        <w:bidi w:val="0"/>
        <w:jc w:val="center"/>
        <w:rPr/>
      </w:pPr>
      <w:r>
        <w:rPr/>
        <w:t>Vereador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 26 07 04 002 - aprovad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20</Characters>
  <CharactersWithSpaces>1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7-28T1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