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79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5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08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e o funcionamento de Posto Revendedor de Combustível Automotivo (PRCA), nos imóveis localizados na Avenida Prudente de Moraes, esquina com a Avenida Castro Alves, Inscrição Cadastral Municipal números 15.074.001; 15.074.002 e 15.074.015.010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julh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6T14:09:00Z</cp:lastPrinted>
  <dcterms:modified xsi:type="dcterms:W3CDTF">2004-07-28T16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