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69/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4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Benito Barbieri, entre as Ruas José do Amaral Velosa e Doutor Aldo Lupo, do loteamento Vale das Rosas I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22 de jul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0</Characters>
  <CharactersWithSpaces>9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14:13:00Z</cp:lastPrinted>
  <dcterms:modified xsi:type="dcterms:W3CDTF">2004-07-26T17: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