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66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</w:t>
      </w:r>
      <w:r>
        <w:rPr>
          <w:rFonts w:ascii="Arial" w:hAnsi="Arial"/>
          <w:b/>
          <w:i/>
          <w:sz w:val="24"/>
        </w:rPr>
        <w:t>0257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 </w:t>
      </w:r>
      <w:r>
        <w:rPr>
          <w:rFonts w:ascii="Arial" w:hAnsi="Arial"/>
          <w:b/>
          <w:i/>
          <w:sz w:val="24"/>
        </w:rPr>
        <w:t>081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construção e o funcionamento de Posto Revendedor de Combustível Automotivo (PRCA), nos imóveis localizados na Avenida Prudente de Moraes, esquina com a Avenida Castro Alves, Inscrição Cadastral Municipal números 15.074.001; 15.074.002 e 15.074.015.0100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que visa a instalação e funcionamento de um posto revendedor de combustível, com a anuência dos vizinhos locais, que virá a gerar mais empregos para a população araraquarens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jul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3</Characters>
  <CharactersWithSpaces>13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2T14:34:00Z</cp:lastPrinted>
  <dcterms:modified xsi:type="dcterms:W3CDTF">2004-07-26T18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