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552/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46</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79</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dos Libaneses, entre as Avenidas Cristóvão Colombo e São Gerald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Solicito aos nobres pares a aprovação da matéria acima mencionada que possibilitará a instalação e funcionamento de um comércio com o ramo de atividade lavagem e Lubrificação de Autos, gerando mais empregos para a população araraquarense. </w:t>
      </w:r>
    </w:p>
    <w:p>
      <w:pPr>
        <w:pStyle w:val="Normal"/>
        <w:bidi w:val="0"/>
        <w:ind w:left="3402" w:right="-660" w:hanging="0"/>
        <w:jc w:val="left"/>
        <w:rPr/>
      </w:pPr>
      <w:r>
        <w:rPr>
          <w:rFonts w:ascii="Arial" w:hAnsi="Arial"/>
          <w:sz w:val="26"/>
        </w:rPr>
        <w:tab/>
        <w:tab/>
        <w:t xml:space="preserve">                                                      Sala de sessões, 20 de jul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JURANDI REIS DE OLIVEIRA</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97</Characters>
  <CharactersWithSpaces>13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5T16:02:00Z</cp:lastPrinted>
  <dcterms:modified xsi:type="dcterms:W3CDTF">2004-07-26T1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