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0555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93/04 – Requerimento nº 0203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jul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