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-17081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13.45pt;mso-position-vertical-relative:text;margin-left:-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42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694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, aos </w:t>
      </w:r>
      <w:r>
        <w:rPr>
          <w:rFonts w:ascii="Arial" w:hAnsi="Arial"/>
          <w:b/>
          <w:sz w:val="24"/>
        </w:rPr>
        <w:t>Eventos Canto Novo</w:t>
      </w:r>
      <w:r>
        <w:rPr>
          <w:rFonts w:ascii="Arial" w:hAnsi="Arial"/>
          <w:sz w:val="24"/>
        </w:rPr>
        <w:t>, nas pessoas dos seus coordenadores</w:t>
      </w:r>
      <w:r>
        <w:rPr>
          <w:rFonts w:ascii="Arial" w:hAnsi="Arial"/>
          <w:b/>
          <w:i/>
          <w:sz w:val="24"/>
        </w:rPr>
        <w:t xml:space="preserve"> Maria Cristina Barreto Minotti e Rodrigo Pagotto</w:t>
      </w:r>
      <w:r>
        <w:rPr>
          <w:rFonts w:ascii="Arial" w:hAnsi="Arial"/>
          <w:sz w:val="24"/>
        </w:rPr>
        <w:t xml:space="preserve">, pelos 10 anos do Festival de Teatro Sacro - “Ato Novo”, apresentando-lhes as mais efusivas congratulações deste Legislativo, pelo trabalho realizado através deste festival, que visa à evangelização de jovens e adultos, promovendo a integração de várias classes sociais, raças, os portadores de necessidades especiais e até mesmo instituições como Reintegra Brasil e Febem, através do teatro. Proporcionam, a esses jovens o contato com a cultura, a arte, com o nosso Teatro Municipal, visando acabar com todo tipo de exclusão social. Ressalto ainda a importância de projetos como este, para toda a comunidade araraquarense, que contam somente com a boa vontade de pessoas que acreditam em um mundo mais justo, mais fraterno, mais cristã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05 de julh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5 07 04 003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13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