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28 </w:t>
      </w:r>
      <w:r>
        <w:rPr>
          <w:b/>
          <w:sz w:val="32"/>
        </w:rPr>
        <w:t>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 xml:space="preserve">Considerando que a </w:t>
      </w:r>
      <w:r>
        <w:rPr>
          <w:rFonts w:ascii="Arial" w:hAnsi="Arial"/>
          <w:b/>
          <w:i/>
          <w:sz w:val="24"/>
        </w:rPr>
        <w:t>Rádio 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TV Cultura</w:t>
      </w:r>
      <w:r>
        <w:rPr>
          <w:rFonts w:ascii="Arial" w:hAnsi="Arial"/>
          <w:sz w:val="24"/>
        </w:rPr>
        <w:t xml:space="preserve"> comemorou em 16 de junho 35 anos de fundação, comemoração essa marcada por inúmeras denúncias de irregularidades na gestão das reduzidas verbas destinadas pelo Governo do Estado à </w:t>
      </w:r>
      <w:r>
        <w:rPr>
          <w:rFonts w:ascii="Arial" w:hAnsi="Arial"/>
          <w:b/>
          <w:i/>
          <w:sz w:val="24"/>
        </w:rPr>
        <w:t>Fundação Padre Anchieta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os funcionários da RTV Cultura não deram respaldo à escolha da Presidência da Fundação nem tampouco à Presidência do Conselho Curador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os radialistas e jornalistas da RTV Cultura, que além de sofrerem com centenas de demissões e de estarem sem os reajustes salariais de 2003, também estão sem    a mínima garantia até agora de receberem os reajustes de 2004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as ameaças de mais demissões e de terceirização renovadas pelo estudo que a consultoria Booz Allen Hamilton fez a pedido da ex-superintendente Julieda Puig Pereira Paz e que foi entregue em 25 de maio, já que a reestruturação proposta por essa consultoria prevê mais de 252 demissões nas áreas de programação, jornalismo, técnica, com a eliminação de postos de trabalho, o que provoca a sobrecarga de trabalho, pois transforma esses funcionários em “multiprofissionais”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Heading4"/>
        <w:keepNext w:val="true"/>
        <w:bidi w:val="0"/>
        <w:jc w:val="right"/>
        <w:rPr/>
      </w:pPr>
      <w:r>
        <w:rPr/>
      </w:r>
    </w:p>
    <w:p>
      <w:pPr>
        <w:pStyle w:val="Heading4"/>
        <w:keepNext w:val="true"/>
        <w:bidi w:val="0"/>
        <w:jc w:val="right"/>
        <w:rPr/>
      </w:pPr>
      <w:r>
        <w:rPr/>
      </w:r>
    </w:p>
    <w:p>
      <w:pPr>
        <w:pStyle w:val="Heading4"/>
        <w:keepNext w:val="true"/>
        <w:bidi w:val="0"/>
        <w:jc w:val="right"/>
        <w:rPr/>
      </w:pPr>
      <w:r>
        <w:rPr/>
        <w:t>Continuação do requerimento nº __________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citado estudo busca isentar o Governo da responsabilidade de destinar verbas para manter o patrimônio público, sugerindo inclusive, a intensificação de venda de patrocínios, o que obriga a RTV Cultura a disputar o mercado com as emissoras privadas, descaracterizando seu caráter público, podendo até levá-la à falênci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tes 35 anos devem ser festejados sobretudo pela manutenção e resistência heróica dos trabalhadores e trabalhadoras garantindo a sobrevivência desse patrimônio do povo brasileir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 xml:space="preserve">Requeiro à Mesa, satisfeitas as formalidades regimentais, seja consignado um </w:t>
      </w:r>
      <w:r>
        <w:rPr>
          <w:b/>
        </w:rPr>
        <w:t xml:space="preserve">Voto de Apoio </w:t>
      </w:r>
      <w:r>
        <w:rPr/>
        <w:t>aos trabalhadores e trabalhadoras da RTV Cultura, em defesa dos seus empregos e dos seus direitos trabalhistas, exortando-os a continuar em sua luta e em defesa de uma emissora isenta e transparente, comprometida com os anseios da população. Requeiro ainda que cópias deste requerimento sejam enviadas às principais Câmara Municipais do Estado de São Paulo, solicitando o apoio dos parlamentares para essa caus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2 de junh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Carlos Alberto do Nascimento</w:t>
        <w:tab/>
        <w:t xml:space="preserve">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 22 06 04 001 - aprovad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3</Characters>
  <CharactersWithSpaces>2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