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 xml:space="preserve"> 0510 </w:t>
      </w:r>
      <w:r>
        <w:rPr>
          <w:rFonts w:ascii="Arial" w:hAnsi="Arial"/>
          <w:b/>
          <w:sz w:val="32"/>
        </w:rPr>
        <w:t>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29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90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, pelo Chefe do Poder Executivo, a celebrar convênio com o Governo do Estado de São Paulo, por intermédio da sua Secretaria do Meio Ambiente, objetivando a conjugação de esforços e o repasse de recursos para a execução de obras, serviços e aquisição de equipamentos e dá outras providências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Referida medida faz-se necessária diante da liberação de recursos pelo por parte do Governo do Estado ao Município, destinados à aquisição de equipamentos de coleta e compactação de resíduos sólidos.</w:t>
      </w:r>
    </w:p>
    <w:p>
      <w:pPr>
        <w:pStyle w:val="BodyTextIndent3"/>
        <w:bidi w:val="0"/>
        <w:ind w:left="426" w:right="-66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right="-660" w:firstLine="2835"/>
        <w:rPr/>
      </w:pPr>
      <w:r>
        <w:rPr>
          <w:rFonts w:ascii="Arial" w:hAnsi="Arial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j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0</Characters>
  <CharactersWithSpaces>1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2T17:26:00Z</cp:lastPrinted>
  <dcterms:modified xsi:type="dcterms:W3CDTF">2004-07-07T15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