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504 </w:t>
      </w:r>
      <w:r>
        <w:rPr>
          <w:b/>
          <w:sz w:val="32"/>
        </w:rPr>
        <w:t>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694"/>
        <w:rPr/>
      </w:pPr>
      <w:r>
        <w:rPr>
          <w:sz w:val="20"/>
        </w:rPr>
        <w:tab/>
      </w:r>
      <w:r>
        <w:rPr/>
        <w:t>Requeiro à Mesa, satisfeitas as formalidades regimentais, seja oficiado aos Líderes Partidários da Câmara dos Deputados, o apoio deste Legislativo ao Projeto de Lei 3725/2000, que tramita desde 08/11/2000 naquela Casa, através do qual se extingue a Ordem dos Músicos. Requeiro ainda que cópias deste requerimento sejam encaminhadas às principais Câmaras Municipais do Estado de São Paulo e aos Líderes Partidários da Assembléia Legislativa de nosso Estad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7 de junh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Carlos Alberto do Nascimento</w:t>
      </w:r>
    </w:p>
    <w:p>
      <w:pPr>
        <w:pStyle w:val="Heading1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