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sz w:val="24"/>
          <w:u w:val="single"/>
        </w:rPr>
        <w:t xml:space="preserve"> </w:t>
      </w:r>
      <w:r>
        <w:rPr>
          <w:b/>
          <w:sz w:val="32"/>
          <w:u w:val="single"/>
        </w:rPr>
        <w:t xml:space="preserve">0502 </w:t>
      </w:r>
      <w:r>
        <w:rPr>
          <w:b/>
          <w:sz w:val="32"/>
        </w:rPr>
        <w:t>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a demanda existente em nosso município em relação à procura pelos cursos oferecidos pela Fatec – Faculdade Tecnológic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o grande interesse que nossa cidade tem pela instalação de uma unidade de referida escola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Governador do Estado de São Paulo, bem como ao Secretário Estadual de Educação, no sentido de nos seja informado o seguinte: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critério de escolha de locais onde serão instaladas futuras unidad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firstLine="2835"/>
        <w:jc w:val="both"/>
        <w:rPr/>
      </w:pPr>
      <w:r>
        <w:rPr>
          <w:rFonts w:ascii="Arial" w:hAnsi="Arial"/>
          <w:sz w:val="24"/>
        </w:rPr>
        <w:t>locais onde serão instaladas referidas unidades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1 de junh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1"/>
        <w:keepNext w:val="true"/>
        <w:bidi w:val="0"/>
        <w:jc w:val="left"/>
        <w:rPr/>
      </w:pPr>
      <w:r>
        <w:rPr/>
        <w:t>Mbr/ 18 06 04 001 - aprovad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