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0477    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do Nascimen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o </w:t>
      </w:r>
      <w:r>
        <w:rPr>
          <w:rFonts w:ascii="Arial" w:hAnsi="Arial"/>
          <w:b/>
          <w:i/>
          <w:sz w:val="24"/>
        </w:rPr>
        <w:t xml:space="preserve">Centro de Referência da Mulher, </w:t>
      </w:r>
      <w:r>
        <w:rPr>
          <w:rFonts w:ascii="Arial" w:hAnsi="Arial"/>
          <w:sz w:val="24"/>
        </w:rPr>
        <w:t>órgão que tem prestado relevantes serviços junto à comunidade de nosso município no que tange a questões de gênero,    apresentando-lhe as mais efusivas congratulações deste Legislativo pelo transcurso de seu terceiro ano de inauguração, ocorrido no último dia 13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4 de junh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Carlos Alberto do Nasciment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br/14 06 04 001 - deferido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17T14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