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468    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033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  Parecer nº 151/04 da CJLR, pela inconstitucionalidade do Projeto de Lei nº 010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   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junh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6T1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