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58_</w:t>
      </w:r>
      <w:r>
        <w:rPr>
          <w:b/>
          <w:sz w:val="32"/>
        </w:rPr>
        <w:t>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a situação de queda geral nas atividades econômicas, a redução do poder aquisitivo dos trabalhadores e o contingente de desempregado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essa situação tem contribuído decisivamente para a redução das atividades produtivas e à queda de atendimento, apesar do aumento constante da matéria  prima e dos insumo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o aumento desproporcional havido no Imposto Sobre Serviços e Taxas, principalmente aos profissionais de odontologia, aliado aos fatores acima descritos, trouxe insatisfação geral e reclamações por parte dos mesmos e de outras categorias (vide gráfico anexo)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que seja oficiado ao Senhor Prefeito Municipal, no sentido de solicitar uma revisão geral na tabela desse imposto bem como de suas taxas, nos informando a respeito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 que seja enviada cópia deste ao Sindicato dos Odontologistas da Região Centro Nordeste do Estado de São Paulo e Associação Paulista de Cirurgiões Dentistas – APCD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4 06 04 00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