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56_</w:t>
      </w:r>
      <w:r>
        <w:rPr>
          <w:b/>
          <w:sz w:val="32"/>
        </w:rPr>
        <w:t>/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igrejas e templos religiosos de qualquer crença são instituições que tem por finalidade promover a união e a harmonia entre as pessoas através da pregação da palavra de Deu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mesmas são entidades sem fins lucrativos e que sobrevivem da benevolência da própria populaçã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tão pagando as tarifas de água e esgoto como sendo “pública”, ou seja, no mesmo nível cobrado do comérci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uma expectativa das mesmas para que essa cobrança possa ser diminuída em razão do tipo de atividade que exercem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Superintendente do Departamento Autônomo de Água e Esgotos - DAAE, Eng.º Wellington Cyro de Almeida Leite, para que possa estudar a possibilidade de atender ao pedido de criar um subgrupo de tal forma que possam ser cobradas tarifas na mesma faixa monetária das residênci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bl/04 06 04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