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1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</w:t>
      </w:r>
      <w:r>
        <w:rPr>
          <w:rFonts w:ascii="Arial" w:hAnsi="Arial"/>
          <w:b/>
          <w:i/>
          <w:sz w:val="24"/>
        </w:rPr>
        <w:t>0198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</w:t>
      </w:r>
      <w:r>
        <w:rPr>
          <w:rFonts w:ascii="Arial" w:hAnsi="Arial"/>
          <w:b/>
          <w:i/>
          <w:sz w:val="24"/>
        </w:rPr>
        <w:t>079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desobrigação de anuência por parte do Município quando da transferência de áreas à terc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s empresas merecedoras dos incentivos municipais, notadamente a doação de terrenos para a implementação dos empreendimentos, têm solicitado a desvinculação da cláusula que obriga a empresa a solicitar anuência à municipalidade em caso de permuta, venda, cessão, ou quaisquer outros tipos de alterações ao objetivo inicial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Com essa medida, as empresas que têm suas plantas regularizadas junto as posturas municipais, certidões expedidas junto aos vários órgãos federais, estaduais e municipais, poderão ter a referida desobrigação concedida mediante contrapartida financeira a ser estipulada.</w:t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essa forma, o entendimento do Executivo é de que manteremos ativo os empreendimentos constituídos no Município, proporcionando às empresas com dificuldades financeiras, operacionais, e de constituição acionária, que tenham a possibilidade de facilitar suas negociações, mantendo-se assim os objetivos do instrumento de incentivo, que é a geração de riquezas, emprego e competitividade em noss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 xml:space="preserve">EDMILSON DE NOLA SÁ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27</Characters>
  <CharactersWithSpaces>1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9:25:00Z</cp:lastPrinted>
  <dcterms:modified xsi:type="dcterms:W3CDTF">2004-06-16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