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50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EDUARDO LAUAN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</w:t>
      </w:r>
      <w:r>
        <w:rPr>
          <w:rFonts w:ascii="Arial" w:hAnsi="Arial"/>
          <w:b/>
          <w:i/>
          <w:sz w:val="24"/>
        </w:rPr>
        <w:t>0197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Decreto Legislativo  nº    </w:t>
      </w:r>
      <w:r>
        <w:rPr>
          <w:rFonts w:ascii="Arial" w:hAnsi="Arial"/>
          <w:b/>
          <w:i/>
          <w:sz w:val="24"/>
        </w:rPr>
        <w:t>023</w:t>
      </w:r>
      <w:r>
        <w:rPr>
          <w:rFonts w:ascii="Arial" w:hAnsi="Arial"/>
          <w:i/>
          <w:sz w:val="24"/>
        </w:rPr>
        <w:t xml:space="preserve">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EDUARDO LAUAN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Outorga o DIPLOMA DE "RECONHECIMENTO PÚBLICO" à PISCINÃO ACADEMIA DE ESPOR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Esta é uma justa homenagem da Câmara Municipal de Araraquara, ao décimo aniversário da “Piscinão Academia de Esportes”, pelo seu trabalho em prol do desenvolvimento do esporte, da educação física e da qualidade de vida em nosso Municípi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8 de junh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497</Characters>
  <CharactersWithSpaces>12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31T18:14:00Z</cp:lastPrinted>
  <dcterms:modified xsi:type="dcterms:W3CDTF">2004-06-16T13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