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0442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b/>
          <w:i/>
          <w:sz w:val="24"/>
        </w:rPr>
        <w:t xml:space="preserve">à Furnas Centrais Elétricas S/A, nas pessoas do Superintendente de Engenharia, Engº Mário Márcio Rogar, e do Assessor de Estudos e Programas de Conservação de Energia – ACE.T, Engº Luiz Fernando do Monte Pinto </w:t>
      </w:r>
      <w:r>
        <w:rPr>
          <w:rFonts w:ascii="Arial" w:hAnsi="Arial"/>
          <w:sz w:val="24"/>
        </w:rPr>
        <w:t>apresentando-lhes as mais efusivas congratulações deste Legislativo, pelo trabalho realizado, através da implantação do Projeto CONSIGA e Eficiência no Interior – SP, “A Natureza da Paisagem – Energia: Recurso da Vida” em Araraquara. Ressaltando a importância deste projeto, que procura sensibilizar, conscientizar e estimular a população sobre a importância do uso racional da energia, visando produzir uma mudança de postura nas crianças, jovens e adultos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02 de jun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 06 04 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