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26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86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73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, pelo Chefe do Poder Executivo a celebrar convênio com a União Federal, por intermédio do Ministério da Cultura, objetivando o desenvolvimento de projeto de restauração de patrimônios histórico-cultur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Indent3"/>
        <w:bidi w:val="0"/>
        <w:ind w:left="426" w:right="-658" w:firstLine="2835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O que se pretende é estabelecer uma parceria com o Governo Federal, no sentido de liberar recursos ao Município para a restauração de imóveis de relevante valor histórico, assim como os prédios da Casa da Cultura, o Palacete São Bento, a Praça Santos Dumont, entre outros.</w:t>
      </w:r>
    </w:p>
    <w:p>
      <w:pPr>
        <w:pStyle w:val="BodyTextIndent3"/>
        <w:bidi w:val="0"/>
        <w:ind w:left="426" w:right="-658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Diante do exposto, o Poder Executivo entende estar plenamente embasada esta propositura, aguardando que o Projeto mereça a aprovação dessa Egrégi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º de junh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tabs>
        <w:tab w:val="left" w:pos="3402" w:leader="none"/>
      </w:tabs>
      <w:ind w:firstLine="2835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0</Characters>
  <CharactersWithSpaces>1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31T19:59:00Z</cp:lastPrinted>
  <dcterms:modified xsi:type="dcterms:W3CDTF">2004-06-04T1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