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424/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8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7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refeito a desafetar imóvel de propriedade do Município, matrícula nº 95.800 do 1º Cartório de Registro de Imóveis da Comarca de Araraquara, com área de 115,14 metros quadrados, designada quadra "E" do loteamento denominado 8º Distrito Industrial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Indent3"/>
        <w:bidi w:val="0"/>
        <w:ind w:left="426" w:right="-658" w:firstLine="2835"/>
        <w:rPr/>
      </w:pPr>
      <w:r>
        <w:rPr>
          <w:rFonts w:ascii="Arial" w:hAnsi="Arial"/>
          <w:sz w:val="26"/>
        </w:rPr>
        <w:tab/>
        <w:t xml:space="preserve"> </w:t>
      </w:r>
      <w:r>
        <w:rPr>
          <w:rFonts w:ascii="Arial" w:hAnsi="Arial"/>
          <w:sz w:val="24"/>
        </w:rPr>
        <w:t>Consigne-se que essa medida se justifica, haja vista a referida área municipal encontrar-se sem qualquer serventia ou utilização, sendo de relevante interesse público e social, até mesmo em obediência ao princípio constitucional insculpido no art. 70, III, da Constituição Federal de 1988 e demais diretrizes normativas traçadas no próprio Estatuto das Cidades,  dar melhor destinação a essa gleba de terras.</w:t>
      </w:r>
    </w:p>
    <w:p>
      <w:pPr>
        <w:pStyle w:val="BodyTextIndent3"/>
        <w:bidi w:val="0"/>
        <w:ind w:left="426" w:right="-658" w:firstLine="2835"/>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Diante do exposto, o Poder Executivo entende estar plenamente embasada esta propositura, aguardando que o Projeto mereça a aprovação dessa Egrégia Casa de Leis.</w:t>
      </w:r>
    </w:p>
    <w:p>
      <w:pPr>
        <w:pStyle w:val="Normal"/>
        <w:bidi w:val="0"/>
        <w:ind w:left="3402" w:right="-660" w:hanging="0"/>
        <w:jc w:val="left"/>
        <w:rPr/>
      </w:pPr>
      <w:r>
        <w:rPr>
          <w:rFonts w:ascii="Arial" w:hAnsi="Arial"/>
          <w:sz w:val="26"/>
        </w:rPr>
        <w:tab/>
        <w:t xml:space="preserve">                                                      Sala de sessões, 1º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MILSON DE NOLA SÁ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Indent3">
    <w:name w:val="Body Text Indent 3"/>
    <w:basedOn w:val="Normal"/>
    <w:qFormat/>
    <w:pPr>
      <w:tabs>
        <w:tab w:val="left" w:pos="3402" w:leader="none"/>
      </w:tabs>
      <w:ind w:firstLine="2835"/>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0</Characters>
  <CharactersWithSpaces>16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8:37:00Z</cp:lastPrinted>
  <dcterms:modified xsi:type="dcterms:W3CDTF">2004-06-04T1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