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2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188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</w:t>
      </w:r>
      <w:r>
        <w:rPr>
          <w:rFonts w:ascii="Arial" w:hAnsi="Arial"/>
          <w:b/>
          <w:i/>
          <w:sz w:val="24"/>
        </w:rPr>
        <w:t>060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I, na Rua Maurício Galli, entre as Avenidas Pablo Picasso e Beatriz Varello, no Bairro Jardim Roberto Selmi De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, a aprovação do Projeto de Lei Complementar mencionado, que virá a gerar mais empregos para a nossa população através da instalação de uma atividade comerci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6:25:00Z</cp:lastPrinted>
  <dcterms:modified xsi:type="dcterms:W3CDTF">2004-06-04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