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  <w:u w:val="single"/>
        </w:rPr>
        <w:t xml:space="preserve"> 0420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VALDERICO JÓE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a </w:t>
      </w:r>
      <w:r>
        <w:rPr>
          <w:rFonts w:ascii="Arial" w:hAnsi="Arial"/>
          <w:b/>
          <w:sz w:val="24"/>
        </w:rPr>
        <w:t>senhora Nilda Goulart Barbieri,</w:t>
      </w:r>
      <w:r>
        <w:rPr>
          <w:rFonts w:ascii="Arial" w:hAnsi="Arial"/>
          <w:sz w:val="24"/>
        </w:rPr>
        <w:t xml:space="preserve"> esposa do senhor Wilmon Barbieri, estimado e conceituado empresário local, co-proprietário da renomada Casa Barbieri, ocorrido dia 28 de maio próximo passado, nesta localidade. Pertencente a antiga e tradicional família desta terra, o seu passamento repercutiu sentidamente no seio da comunidade araraquarense, onde era muito benquista e admirada, dado aos seus dotes de benemerência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º de junho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 xml:space="preserve">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4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