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53467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 0413    ___</w:t>
      </w:r>
      <w:r>
        <w:rPr>
          <w:b/>
          <w:sz w:val="32"/>
        </w:rPr>
        <w:t>/04.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284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284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284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Heading5"/>
        <w:bidi w:val="0"/>
        <w:ind w:left="284" w:right="-658" w:firstLine="2976"/>
        <w:jc w:val="both"/>
        <w:rPr/>
      </w:pPr>
      <w:r>
        <w:rPr>
          <w:rFonts w:ascii="Arial" w:hAnsi="Arial"/>
          <w:b w:val="false"/>
          <w:sz w:val="24"/>
        </w:rPr>
        <w:t>Considerando que desde 1999, não são reajustado os proventos de complementação dos ferroviários inativos remanescentes da ex-FEPASA – Ferrovia Paulista S/A;</w:t>
      </w:r>
    </w:p>
    <w:p>
      <w:pPr>
        <w:pStyle w:val="Heading5"/>
        <w:bidi w:val="0"/>
        <w:ind w:left="284" w:right="-658" w:firstLine="2976"/>
        <w:jc w:val="both"/>
        <w:rPr>
          <w:rFonts w:ascii="Arial" w:hAnsi="Arial"/>
          <w:b w:val="false"/>
          <w:b w:val="false"/>
          <w:sz w:val="12"/>
        </w:rPr>
      </w:pPr>
      <w:r>
        <w:rPr>
          <w:rFonts w:ascii="Arial" w:hAnsi="Arial"/>
          <w:b w:val="false"/>
          <w:sz w:val="12"/>
        </w:rPr>
      </w:r>
    </w:p>
    <w:p>
      <w:pPr>
        <w:pStyle w:val="Heading5"/>
        <w:bidi w:val="0"/>
        <w:ind w:left="284" w:right="-658" w:firstLine="2976"/>
        <w:jc w:val="both"/>
        <w:rPr/>
      </w:pPr>
      <w:r>
        <w:rPr>
          <w:rFonts w:ascii="Arial" w:hAnsi="Arial"/>
          <w:b w:val="false"/>
          <w:sz w:val="24"/>
        </w:rPr>
        <w:t>Considerando que em razão dessa situação, enfrentam sérias dificuldades financeiras, porque as leis que garantem seus direitos não estão sendo respeitadas;</w:t>
      </w:r>
    </w:p>
    <w:p>
      <w:pPr>
        <w:pStyle w:val="Normal"/>
        <w:bidi w:val="0"/>
        <w:ind w:left="284" w:right="-709" w:firstLine="2973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284" w:right="-709" w:firstLine="2973"/>
        <w:jc w:val="both"/>
        <w:rPr/>
      </w:pPr>
      <w:r>
        <w:rPr>
          <w:rFonts w:ascii="Arial" w:hAnsi="Arial"/>
          <w:sz w:val="24"/>
        </w:rPr>
        <w:t>Considerando que essa responsabilidade é do Governo do Estado de São Paulo, que através da sua Secretaria da Fazenda, deveria respeitar e efetuar as reposições desses proventos de conformidade com a legislação específica que rege a matéria;</w:t>
      </w:r>
    </w:p>
    <w:p>
      <w:pPr>
        <w:pStyle w:val="Heading5"/>
        <w:bidi w:val="0"/>
        <w:ind w:left="284" w:right="-658" w:firstLine="2976"/>
        <w:jc w:val="both"/>
        <w:rPr>
          <w:rFonts w:ascii="Arial" w:hAnsi="Arial"/>
          <w:b w:val="false"/>
          <w:b w:val="false"/>
          <w:sz w:val="12"/>
        </w:rPr>
      </w:pPr>
      <w:r>
        <w:rPr>
          <w:rFonts w:ascii="Arial" w:hAnsi="Arial"/>
          <w:b w:val="false"/>
          <w:sz w:val="12"/>
        </w:rPr>
      </w:r>
    </w:p>
    <w:p>
      <w:pPr>
        <w:pStyle w:val="Heading5"/>
        <w:bidi w:val="0"/>
        <w:ind w:left="284" w:right="-658" w:firstLine="2976"/>
        <w:jc w:val="both"/>
        <w:rPr/>
      </w:pPr>
      <w:r>
        <w:rPr>
          <w:rFonts w:ascii="Arial" w:hAnsi="Arial"/>
          <w:b w:val="false"/>
          <w:sz w:val="24"/>
        </w:rPr>
        <w:t>Considerando que como via de regra esses direitos adquiridos são discutidos e reediscutidos na Justiça com o único objetivo de não os pagar, porque após ganhos os processos e executados são transformados em precatórios, e aí fica-se aguardando na fila de pagamento, sendo isso uma maneira de “empurrar com a barriga” para transferir o problema para o novo governo,</w:t>
      </w:r>
    </w:p>
    <w:p>
      <w:pPr>
        <w:pStyle w:val="Normal"/>
        <w:bidi w:val="0"/>
        <w:ind w:left="284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Heading5"/>
        <w:bidi w:val="0"/>
        <w:ind w:left="284" w:right="-658" w:firstLine="2976"/>
        <w:jc w:val="both"/>
        <w:rPr/>
      </w:pPr>
      <w:r>
        <w:rPr>
          <w:rFonts w:ascii="Arial" w:hAnsi="Arial"/>
          <w:b w:val="false"/>
          <w:sz w:val="24"/>
        </w:rPr>
        <w:t>Isto posto, requeiro à Mesa, satisfeitas as formalidades regimentais, seja oficiado ao Governador do Estado e à Secretaria de Estado dos Negócios da Fazenda, formulando-lhes veemente apelo, no sentido de que seja normalizado o mais rápido possível a reposição dos proventos dos ferroviários inativos remanescentes da FEPASA – Ferrovia Paulista – S/A, dando-se conhecimento desta deliberação ao Vice-Governador do Estado, aos Líderes dos Partidos Políticos com assento na Assembléia Legislativa Estadual, à Diretoria da FEPASA, ao Deputado Federal Dimas Eduardo Ramalho, às principais Câmaras Municipais Paulistas e ao Sindicato dos Trabalhadores em Empresas Ferroviárias Paulistas com sede em Campin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25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7T1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