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0406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056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Veto total – Autógrafo nº 081/04 – Projeto de Lei Complementar nº 022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mai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IDELMO PEREIRA DA SILV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6T1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