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6352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20.75pt;mso-position-vertical-relative:text;margin-left:-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>0397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Cabeleireira </w:t>
      </w:r>
      <w:r>
        <w:rPr>
          <w:rFonts w:ascii="Arial" w:hAnsi="Arial"/>
          <w:b/>
          <w:i/>
          <w:sz w:val="24"/>
        </w:rPr>
        <w:t>Vera Lúcia Silva de Oliveira</w:t>
      </w:r>
      <w:r>
        <w:rPr>
          <w:rFonts w:ascii="Arial" w:hAnsi="Arial"/>
          <w:sz w:val="24"/>
        </w:rPr>
        <w:t xml:space="preserve">, apresentando-lhe as mais efusivas congratulações deste Legislativo, pela colaboração e participação com o Evento Beneficente, do dia 16 próximo passado, no Bairro Jardim Del Rey, desta cidade, cortando cabelos gratuitamente, de pessoas carentes.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18 de maio de 2004.</w:t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8 05 04 002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